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</w:rPr>
      </w:pP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</w:rPr>
        <w:t>四川省住房和城乡建设厅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</w:rPr>
        <w:t>）年度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</w:rPr>
      </w:pP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</w:rPr>
        <w:t>行政规范性文件立项申请表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申请部门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       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0"/>
        <w:gridCol w:w="2340"/>
        <w:gridCol w:w="2338"/>
      </w:tblGrid>
      <w:tr>
        <w:trPr>
          <w:trHeight w:val="6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范性文件名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理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定    □修改    □废止</w:t>
            </w:r>
          </w:p>
        </w:tc>
      </w:tr>
      <w:tr>
        <w:trPr>
          <w:trHeight w:val="7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理由和目的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分析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定时间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调研起草时间：    年  月 </w:t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听取意见时间：    年  月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定完成时间：    年  月</w:t>
            </w:r>
          </w:p>
        </w:tc>
      </w:tr>
      <w:tr>
        <w:trPr>
          <w:trHeight w:val="16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说明的内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负责人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分管厅领导意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表格填不下，可自行调整表格大小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240" w:before="0" w:after="280"/>
        <w:ind w:left="0" w:right="0" w:firstLine="55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项建议一表，立项建议数量不限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四川省住房和城乡建设厅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行政规范性文件合法性审查表</w:t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0"/>
        <w:gridCol w:w="2370"/>
        <w:gridCol w:w="23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件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起草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起草人（签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送审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负责人（签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以上内容由起草机构填写，以下内容由政策法规处填写</w:t>
            </w:r>
          </w:p>
        </w:tc>
      </w:tr>
      <w:tr>
        <w:trPr>
          <w:trHeight w:val="8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查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否属于本厅的法定职权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起草程序是否符合规定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有无设定行政许可、行政处罚、行政强制、行政征收、排除或限制公平竞争的事项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有无在法律、法规、规章规定之外减损公民、法人或其他组织合法权益或者增加其义务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有无与法律、法规、规章及上级机关规定相冲突的内容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否超越职权规定应由市场调节、企业和社会自律、公民自我管理的事项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审查结论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通过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存在问题（附具体审查意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查人（签名）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查机构（盖章）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负责人（签名）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360" w:before="280" w:after="280"/>
        <w:ind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川建行规备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四川省住房和城乡建设厅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关于《</w:t>
      </w: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>××××××××××××××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》备案的报告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人民政府、住房和城乡建设部：</w:t>
      </w:r>
    </w:p>
    <w:p>
      <w:pPr>
        <w:pStyle w:val="Normal"/>
        <w:widowControl w:val="false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将我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制定发布的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报送备案，请予以审查。</w:t>
      </w:r>
    </w:p>
    <w:p>
      <w:pPr>
        <w:pStyle w:val="Normal"/>
        <w:widowControl w:val="false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（川建行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的起草说明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的制定依据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的合法性审查意见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川省住房和城乡建设厅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 xml:space="preserve">1    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firstLine="2560"/>
        <w:jc w:val="both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行政规范性文件正本原件）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360" w:before="280" w:after="280"/>
        <w:ind w:right="0" w:hanging="0"/>
        <w:jc w:val="both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关于《</w:t>
      </w: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>××××××××××××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》的起草说明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定内容（制定的必要性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内容（需要说明的几个问题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2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起草过程（征求意见的有关情况、重大分歧意见的协调情况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28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评估论证结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color w:val="000000"/>
          <w:kern w:val="0"/>
          <w:sz w:val="36"/>
          <w:szCs w:val="36"/>
          <w:lang w:val="en-US" w:eastAsia="zh-CN"/>
        </w:rPr>
      </w:pP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关于《</w:t>
      </w: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  <w:lang w:val="en-US" w:eastAsia="zh-CN"/>
        </w:rPr>
        <w:t>××××××××××××</w:t>
      </w:r>
      <w:r>
        <w:rPr>
          <w:rFonts w:ascii="汉仪大宋简" w:hAnsi="汉仪大宋简" w:cs="汉仪大宋简" w:eastAsia="汉仪大宋简"/>
          <w:color w:val="000000"/>
          <w:kern w:val="0"/>
          <w:sz w:val="36"/>
          <w:szCs w:val="36"/>
          <w:lang w:val="en-US" w:eastAsia="zh-CN"/>
        </w:rPr>
        <w:t>》的制定依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 w:before="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法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法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》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：“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 w:before="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行政法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例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》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：“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 w:before="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方性法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例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》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：“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 w:before="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政府规章和住房城乡建设部部门规章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》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：“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>………………………………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 w:before="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级机关规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  <w:lang w:val="en-US" w:eastAsia="zh-CN"/>
        </w:rPr>
        <w:t>……………………………………………………………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宋简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廷宇</dc:creator>
  <dc:description/>
  <dc:language>en-US</dc:language>
  <cp:lastModifiedBy>吴常</cp:lastModifiedBy>
  <cp:lastPrinted>2018-09-28T17:45:00Z</cp:lastPrinted>
  <dcterms:modified xsi:type="dcterms:W3CDTF">2020-03-05T02:11:47Z</dcterms:modified>
  <cp:revision>2</cp:revision>
  <dc:subject/>
  <dc:title>四川省住房和城乡建设厅关于印发《四川省住房和城乡建设厅行政规范性文件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